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OPINION DISSIDENTE DU JUGE DI MARTIN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1"/>
        </w:numPr>
        <w:tabs>
          <w:tab w:val="clear" w:pos="708"/>
          <w:tab w:val="left" w:pos="1080" w:leader="none"/>
        </w:tabs>
        <w:spacing w:lineRule="auto" w:line="360"/>
        <w:ind w:left="0" w:firstLine="680"/>
        <w:jc w:val="both"/>
        <w:rPr/>
      </w:pPr>
      <w:r>
        <w:rPr/>
        <w:t xml:space="preserve">Bien que je comprenne et partage les préoccupations des deux Etats parties au différend, dans leur volonté de régler ce litige dans le respect de la paix et  de la légalité internationale, tel qu’ils l’ont respectivement affirmé, mon interprétation de la réserve émise par l’Etat de Blackoil lors de la modification de sa déclaration facultative de juridiction obligatoire, en date du 25 février 2007, m’oblige à  formuler la présente opinion dissidente. Je ne peux souscrire à la première conclusion de la Cour relative à  la compétence de celle-ci suite à  la réserve susmentionnée.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Bien que mon opinion diverge en  ce qui relève de la première exception soulevée par l’Etat défendeur, je me joins à Monsieur le Président Hoeffner et à Mademoiselle le Juge Biannic pour ce qui est de la seconde exception concernant l’exercice de la protection diplomatique par l’Etat  d’Ouro  Negro à  l’égard de la Société CEPON. En effet, aucun doute ne persiste quant au  lien  de nationalité qui doit lier la société et l’Etat  prétendant exercer sa protection diplomatique, condition dont la Cour a d’ores et déjà affirmé la teneur en 1970 dans l’affaire </w:t>
      </w:r>
      <w:r>
        <w:rPr>
          <w:i/>
          <w:iCs/>
        </w:rPr>
        <w:t>Barcelona Traction.</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Lorsqu’il lui est demandé de se prononcer sur un différend, la Cour a la compétence de sa compétence. En effet, si un État soulève une exception préliminaire à l'examen du litige par la Cour, il appartient à celle-ci de juger si elle est compétente ou non. Après avoir été saisie par l’Etat d’Ouro  Negro le 01 mars 2007, l’Etat défendeur,  Blackoil, a soulevé une exception d’irrecevabilité mettant ainsi en exergue l’incompétence de la Cour pour connaître de ce litige, et ce, eu égard à  la modification de leur déclaration facultative de juridiction obligatoire, émettant ainsi  une nouvelle réserve :</w:t>
      </w:r>
    </w:p>
    <w:p>
      <w:pPr>
        <w:pStyle w:val="Normal"/>
        <w:tabs>
          <w:tab w:val="clear" w:pos="708"/>
          <w:tab w:val="left" w:pos="1080" w:leader="none"/>
        </w:tabs>
        <w:spacing w:lineRule="auto" w:line="360"/>
        <w:jc w:val="both"/>
        <w:rPr/>
      </w:pPr>
      <w:r>
        <w:rPr/>
      </w:r>
    </w:p>
    <w:p>
      <w:pPr>
        <w:pStyle w:val="Normal"/>
        <w:spacing w:lineRule="auto" w:line="360"/>
        <w:ind w:left="1416" w:hanging="0"/>
        <w:jc w:val="both"/>
        <w:rPr/>
      </w:pPr>
      <w:r>
        <w:rPr/>
        <w:t>« Sous réserve,  toutefois, que la présente déclaration ne s’appliquera pas :</w:t>
      </w:r>
    </w:p>
    <w:p>
      <w:pPr>
        <w:pStyle w:val="Normal"/>
        <w:spacing w:lineRule="auto" w:line="360"/>
        <w:ind w:left="1416" w:hanging="0"/>
        <w:jc w:val="both"/>
        <w:rPr/>
      </w:pPr>
      <w:r>
        <w:rPr/>
      </w:r>
    </w:p>
    <w:p>
      <w:pPr>
        <w:pStyle w:val="Normal"/>
        <w:spacing w:lineRule="auto" w:line="360"/>
        <w:ind w:left="1416" w:hanging="0"/>
        <w:jc w:val="both"/>
        <w:rPr/>
      </w:pPr>
      <w:r>
        <w:rPr/>
        <w:t>Aux différends se rapportant à des questions qui  relèvent du droit de la mer,  différends qui seront réglés devant une juridiction internationale : le Tribunal  International du  Droit de la Mer.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Dès lors, il a été demandé à la Cour de se déclarer incompétente dans les termes suivants : </w:t>
      </w:r>
    </w:p>
    <w:p>
      <w:pPr>
        <w:pStyle w:val="Normal"/>
        <w:spacing w:lineRule="auto" w:line="360"/>
        <w:ind w:left="708" w:firstLine="12"/>
        <w:jc w:val="both"/>
        <w:rPr/>
      </w:pPr>
      <w:r>
        <w:rPr/>
        <w:t>«  La réserve émise par Blackoil le 25 février 2007 ayant pour but de retirer du champ d’intervention de la Cour les litiges ayant trait au  droit de la mer, cette dernière doit se déclarer incompétente afin que le contentieux relatif à  l’arraisonnement du  navire Alysée III soit porté devant le Tribunal  International  du  Droit de la Mer.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Le principe fondamental qui gravite autour du Palais de la Paix consiste en ce qu’il  est une juridiction facultative. Il faut entendre par là, que les Etats ne sont soumis à la juridiction de la Cour pour un litige donné que pour autant qu’ils y consentent. La nécessité d’un tel consentement pour que la Cour puisse exercer sa compétence contentieuse est rappelée systématiquement, et déjà à l’époque, par la Cour Permanente de Justice Internationale dans l’affaire des </w:t>
      </w:r>
      <w:r>
        <w:rPr>
          <w:i/>
          <w:iCs/>
        </w:rPr>
        <w:t xml:space="preserve">Droits des minorités en  Haute-Silésie, ou encore celle relative </w:t>
      </w:r>
      <w:r>
        <w:rPr/>
        <w:t>à l’</w:t>
      </w:r>
      <w:r>
        <w:rPr>
          <w:i/>
          <w:iCs/>
        </w:rPr>
        <w:t xml:space="preserve">Usine de Chorzow, </w:t>
      </w:r>
      <w:r>
        <w:rPr/>
        <w:t>dans lesquelles elle affirme que</w:t>
      </w:r>
      <w:r>
        <w:rPr>
          <w:i/>
          <w:iCs/>
        </w:rPr>
        <w:t xml:space="preserve"> </w:t>
      </w:r>
      <w:r>
        <w:rPr/>
        <w:t xml:space="preserve">« la juridiction de la Cour dépend de la volonté des Parties ». L’expression de ce consentement doit être claire, ce qui  ne pose aucune difficulté lorsque la Cour est saisie par une initiative commune.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La manière dont les Etats consentent à ce que leurs différends d'ordre juridique soient jugés par la Cour est définie à l'article 36 de son Statut. Le paragraphe 1 de cet article énonce :</w:t>
      </w:r>
    </w:p>
    <w:p>
      <w:pPr>
        <w:pStyle w:val="Normal"/>
        <w:tabs>
          <w:tab w:val="clear" w:pos="708"/>
          <w:tab w:val="left" w:pos="1080" w:leader="none"/>
        </w:tabs>
        <w:spacing w:lineRule="auto" w:line="360"/>
        <w:jc w:val="both"/>
        <w:rPr/>
      </w:pPr>
      <w:r>
        <w:rPr/>
      </w:r>
    </w:p>
    <w:p>
      <w:pPr>
        <w:pStyle w:val="Normal"/>
        <w:spacing w:lineRule="auto" w:line="360"/>
        <w:ind w:left="1416" w:firstLine="60"/>
        <w:jc w:val="both"/>
        <w:rPr/>
      </w:pPr>
      <w:r>
        <w:rPr/>
        <w:t>«La compétence de la Cour s'étend à toutes les affaires que les parties lui soumettront, ainsi qu'à tous les cas spécialement prévus dans la Charte des Nations Unies ou dans les traités et conventions en vigueur».</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En l’espèce, l’Etat d’Ouro Negro a saisi la Cour conformément à son consentement exprimé dans sa déclaration, mais l’Etat de Blackoil a modifié son consentement quelques jours avant la requête introductive d’instance, et c’est bien par la manifestation de volonté de ce dernier que des difficultés se posent. Avant la saisine de la Cour mais aussi  la naissance du  différend,  les Parties,  ont accepté la possibilité qui  leur été offerte en  vertu  de l’article 36 paragraphe 2 du  Statut de la Cour,  d’opter pour le recours à  cette juridiction en  cas de différends d’ordre juridique. Ainsi, les déclarations facultatives de juridiction obligatoire de l’Etat  d’Ouro Negro et de l’Etat de Blackoil datent respectivement du  31 mai 1999 et du 22 février 2005.</w:t>
      </w:r>
    </w:p>
    <w:p>
      <w:pPr>
        <w:pStyle w:val="Normal"/>
        <w:numPr>
          <w:ilvl w:val="0"/>
          <w:numId w:val="1"/>
        </w:numPr>
        <w:tabs>
          <w:tab w:val="clear" w:pos="708"/>
          <w:tab w:val="left" w:pos="1080" w:leader="none"/>
        </w:tabs>
        <w:spacing w:lineRule="auto" w:line="360"/>
        <w:ind w:left="0" w:firstLine="680"/>
        <w:jc w:val="both"/>
        <w:rPr/>
      </w:pPr>
      <w:r>
        <w:rPr/>
        <w:t>La modification du consentement de Blackoil est intervenue cinq jours avant la requête introductive d’instance. La Cour admet que les Etats demeurent en  tout circonstances, compétents pour préciser leur engagement conventionnel, susceptible de modification rationae personae. La pratique des réserves est courante. En effet, de très nombreux Etats ont accompagné leur déclaration d’acceptation de réserves. Ces dernières tendent à limiter le champ d’application de l’engagement dans le temps et d’un point de vue matériel. Très souvent,  l’acceptation est d’une durée limitée ou bien, comporte une faculté de dénonciation avec un très court préavis. En outre, des catégories plus ou moins étoffées de différends peuvent être exclus du  domaine couvert par la clause.</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Concernant la question du délai, aussi court soit-il, entre la modification intervenue donc cinq jours avant la saisine de la Cour et dix mois après la naissance du  litige, la jurisprudence de la Cour est, à cet égard, contradictoire. En  effet, dans un arrêt du 26 novembre 1984, affaire des </w:t>
      </w:r>
      <w:r>
        <w:rPr>
          <w:i/>
          <w:iCs/>
        </w:rPr>
        <w:t xml:space="preserve">Activités militaires et paramilitaires au Nicaragua, </w:t>
      </w:r>
      <w:r>
        <w:rPr/>
        <w:t xml:space="preserve">la Cour a exigé un délai raisonnable pour le retrait ou la modification des déclarations facultatives de juridiction obligatoire. A contrario, dans l’affaire relative à </w:t>
      </w:r>
      <w:r>
        <w:rPr>
          <w:i/>
          <w:iCs/>
        </w:rPr>
        <w:t xml:space="preserve">la frontière terrestre et maritime entre le Cameroun et la Nigeria, </w:t>
      </w:r>
      <w:r>
        <w:rPr/>
        <w:t>arrêt rendu  le 11 juin 1998, elle a estimé qu’exiger un délai  raisonnable avant qu’une déclaration puisse prendre effet, serait un élément d’incertitude dans le jeu  du  système de la clause facultative. Or une telle incertitude ne saurait être admise.</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En l’espèce, la Cour considère par deux voix contre une, que même si  aucun délai  n’est requis pour que la modification prenne effet, il n’en demeure pas moins, que l’insertion d’une réserve par l’Etat de Blackoil, dans leur déclaration est contraire à l’interprétation de bonne foi du système de la clause facultative. Elle réaffirme par ailleurs, que l’obligation impérieuse de bonne foi,  et donc de sécurité juridique doit présider à  toute initiative allant en ce sens.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Concernant le principe de bonne foi, dont le demandeur prétend qu’il n’a pas été respecté, l’interprétation de ladite réserve, m’amène à considérer que l’Etat  de Blackoil a agit de bonne foi. Contrairement à ce que prétend l’Etat  d’Ouro Negro, le défendeur, en modifiant sa déclaration, ne s’est pas soustrait de la légalité internationale, ni même, n’ a eu  l’intention de faire échec à  la présente action. En  aucune façon, me semble t’il le défendeur n’a pensé se soustraire de la légalité internationale en privant les litiges relevant de la Convention de Montego Bay de la juridiction de la Cour. La mauvaise foi  n’est absolument pas fondée, dans la mesure où  ce type de litige relevant du  droit de la mer sera de toute évidence tranché par le Tribunal  spécialisé en la matière. Blackoil souhaite ainsi que le litige soit tranché par le Tribunal International du Droit de la Mer. Il ne s’agit pas d’une décision d’opportunité dans le but de nuire à l’Etat d’Ouro Negro. Par conséquent, je m’oppose à  l’idée du  non respect du  principe de bonne foi et réaffirme par là même, que la réserve litigieuse est en parfaite adéquation avec le droit reconnu  aux Etats de limiter la compétence qu’ils entendent donner à  la Cour.</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 xml:space="preserve">Outre le principe de bonne foi qui doit être respecter par les Etats, une question,  centrale en matière de modification des déclarations facultatives de juridiction obligatoire, est celle relative à l’effet immédiat d’une telle modification. Deux éléments m’ont amené à admettre l’effet immédiat de la modification l’Etat de Blackoil. Il s’agit, d’une part, des termes de la première déclaration rédigée en  février 2005 et d’autre part,  de la jurisprudence de la Cour en  ce domaine. Aux termes de la première déclaration il  est dit que la République de Blackoil « se réserve le droit, à tout moment, de modifier la présente déclaration, les modifications en question prenant effet immédiatement », dès lors, il est explicitement affirmé que la modification a un effet immédiat. La Cour, dans un arrêt du  4 décembre 1998 relatif </w:t>
      </w:r>
      <w:r>
        <w:rPr>
          <w:i/>
          <w:iCs/>
        </w:rPr>
        <w:t xml:space="preserve">à la compétence en matière de pêcherie </w:t>
      </w:r>
      <w:r>
        <w:rPr/>
        <w:t>opposant l’Espagne au Canada, a admis que les déclarations devaient être interprétées telles qu’elles étaient présentées, donc en tenant compte des mots expressément employés. Eu égard à cette démarche, l’effet immédiat de la modification me paraît sans équivoque, à savoir qu’elle a pris effet dès sa notification au  Secrétaire Général des Nations Unies,  le 25 février 2007. Ainsi, il  est fait référence à la volonté de la Cour de ne pas exiger un délai entre la modification et sa prise d’effectivité, délai, je le rappelle, qui  risquerait d’entacher d’incertitude le jeu des déclarations facultatives de juridiction obligatoire.</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En vertu du principe de réciprocité, lorsque la Cour est saisie par une requête unilatérale fondée sur l’article 36 paragraphe 2, ce qui est bien le cas en l’espèce, la juridiction de la Cour n’est établie que si les deux Etats sont également liés par leur déclaration d’acceptation. Toute défection, a pour conséquence de réduire sensiblement le champ de la juridiction obligatoire. En  l’espèce, la modification de la déclaration de Blackoil  est source d’opposition entre les deux Parties au différend. Sur la base de ce qui précède, je dois conclure qu’il n’a pas été prouvé qu’en modifiant sa déclaration et soumettant dès lors,  le différend à  une autre juridiction, la République de Blackoil ait manqué au principe de bonne foi. De plus, aucune condition de délai  n’étant exigée par la Cour, aucun doute ne saurait persister quant à  l’effet immédiat de la présente modification.</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Je considère en conclusion, que l’exception d’irrecevabilité soulevée par la République de Blackoil est acceptable. Dès lors,  la Cour doit se déclarer incompétente pour régler le présent différend.</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ind w:left="0" w:firstLine="680"/>
        <w:jc w:val="both"/>
        <w:rPr/>
      </w:pPr>
      <w:r>
        <w:rPr/>
        <w:t>Je réaffirme par ailleurs, mon adhésion à la décision de la Cour en ce qui concerne le rejet de la seconde exception tenant à l’exercice de la protection diplomatique par l’Etat  d’Ouron Negro à l’égard de la Société CEPON. Cette solution permettant, certes, à  la Cour de se déclarer compétente quant à la faculté dès lors admise, pour l’Etat  d’Ouro  Negro  de se saisir de cette juridiction, mais n’étant pas pour autant l’élément déterminant de sa compétence. L’élément essentiel établissant la compétence  de la Cour étant le consentement des Etats à  sa juridiction.</w:t>
      </w:r>
    </w:p>
    <w:p>
      <w:pPr>
        <w:pStyle w:val="Normal"/>
        <w:spacing w:lineRule="auto" w:line="360"/>
        <w:jc w:val="right"/>
        <w:rPr>
          <w:i/>
          <w:i/>
          <w:iCs/>
        </w:rPr>
      </w:pPr>
      <w:r>
        <w:rPr>
          <w:i/>
          <w:iCs/>
        </w:rPr>
      </w:r>
    </w:p>
    <w:p>
      <w:pPr>
        <w:pStyle w:val="Normal"/>
        <w:spacing w:lineRule="auto" w:line="360"/>
        <w:ind w:left="4956" w:hanging="0"/>
        <w:jc w:val="right"/>
        <w:rPr>
          <w:i/>
          <w:i/>
          <w:iCs/>
        </w:rPr>
      </w:pPr>
      <w:r>
        <w:rPr>
          <w:i/>
          <w:iCs/>
        </w:rPr>
        <w:t>(Signé)</w:t>
        <w:tab/>
      </w:r>
    </w:p>
    <w:p>
      <w:pPr>
        <w:pStyle w:val="Normal"/>
        <w:spacing w:lineRule="auto" w:line="360"/>
        <w:ind w:left="4956" w:hanging="0"/>
        <w:jc w:val="right"/>
        <w:rPr/>
      </w:pPr>
      <w:r>
        <w:rPr/>
      </w:r>
    </w:p>
    <w:p>
      <w:pPr>
        <w:pStyle w:val="Normal"/>
        <w:spacing w:lineRule="auto" w:line="360"/>
        <w:ind w:left="4956" w:hanging="0"/>
        <w:jc w:val="right"/>
        <w:rPr/>
      </w:pPr>
      <w:r>
        <w:rPr/>
        <w:t>Caroline Di MARTI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6:00Z</dcterms:created>
  <dc:creator>HK</dc:creator>
  <dc:description/>
  <cp:keywords/>
  <dc:language>en-US</dc:language>
  <cp:lastModifiedBy>HK</cp:lastModifiedBy>
  <dcterms:modified xsi:type="dcterms:W3CDTF">2007-05-21T09:17:00Z</dcterms:modified>
  <cp:revision>1</cp:revision>
  <dc:subject/>
  <dc:title>OPINION DISSIDENTE DU JUGE DI MARTINO</dc:title>
</cp:coreProperties>
</file>